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Иванова Николая Владимир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Иванов Н.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Иванов Н.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Иванов Н.В. обязан представить в налоговый орган расчет по страховым взносам за 9 месяцев 2024 года в срок не позднее 25 октября 2024 года. При этом, * в лице * Иванова Н.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Иванов Н.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Иванова Н.В.,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Иванова Н.В. по адресу его места жительства, указанного в качестве такового в протоколе об административном правонарушении. Однако Иванов Н.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Иванова Н.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Иванова Н.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Иванова Н.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Иванова Н.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Иванов Н.В. считается извещенным, копия протокола в адрес Иванова Н.В.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Иванов Н.В., дата внесения сведений – 20 февраля 2021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Иванова Н.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Иванов</w:t>
      </w:r>
      <w:r>
        <w:rPr>
          <w:sz w:val="27"/>
          <w:szCs w:val="27"/>
          <w:lang w:val="ru-RU"/>
        </w:rPr>
        <w:t>у</w:t>
      </w:r>
      <w:r>
        <w:rPr>
          <w:sz w:val="27"/>
          <w:szCs w:val="27"/>
        </w:rPr>
        <w:t xml:space="preserve"> Н.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Иванов Н.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Иванову Н.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Иванова Николая Владимир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5-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22</w:t>
    </w:r>
    <w:r>
      <w:rPr>
        <w:b w:val="false"/>
        <w:sz w:val="20"/>
        <w:szCs w:val="20"/>
        <w:lang w:val="ru-RU"/>
      </w:rPr>
      <w:t>-79</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